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Nagyszénási Önkormányzati Óvod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Nagyszénási Önkormányzati Óvoda </w:t>
        <w:br/>
        <w:br/>
      </w:r>
      <w:r>
        <w:rPr>
          <w:rStyle w:val="Msolarger"/>
          <w:b/>
          <w:bCs/>
        </w:rPr>
        <w:t>Óvodai dajka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Békés megye, 5931 Nagyszénás, Táncsics Mihály utca 24/2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Dajkai munkakörbe tartozó feladatok elvégzése, gyermekek óvodai nevelésében való részvétel, gondozási, takarítási feladatok elvégzése,pedagógiai program megvalósításában való részvét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unkásképző intézet, OKJ óvodai dajka képesíté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épesítést igazoló okirat,önéletrajz,3 hónapnál nem régebbi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5. szeptember 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Szűrszabóné Benkő Éva óvodavezető nyújt, a 0630 473 8173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Nagyszénási Önkormányzati Óvoda címére történő megküldésével (5931 Nagyszénás, Táncsics Mihály utca 24/2. ). Kérjük a borítékon feltüntetni a pályázati adatbázisban szereplő azonosító számot: 33/2015 , valamint a munkakör megnevezését: Óvodai dajka. </w:t>
      </w:r>
      <w:r>
        <w:rPr>
          <w:rStyle w:val="Jegyzethivatkozs"/>
          <w:vanish w:val="false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Szűrszabóné Benkő Éva, Békés megye, 5931 Nagyszénás, Táncsics Mihály utca 24/2. . </w:t>
      </w:r>
      <w:r>
        <w:rPr>
          <w:rStyle w:val="Jegyzethivatkozs"/>
          <w:vanish w:val="false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5. szeptember 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Nagyszénás Nagyközség hivatalos honlapja -2015.augusztus 13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5-08-12T13:23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5-08-12T13:23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3:00Z</dcterms:created>
  <dc:creator>Czabán Samu Ált.Isk és Óvoda Nagyszénás</dc:creator>
  <dc:description/>
  <cp:keywords/>
  <dc:language>en-US</dc:language>
  <cp:lastModifiedBy>Czabán Samu Ált.Isk és Óvoda Nagyszénás</cp:lastModifiedBy>
  <dcterms:modified xsi:type="dcterms:W3CDTF">2015-08-12T11:24:00Z</dcterms:modified>
  <cp:revision>1</cp:revision>
  <dc:subject/>
  <dc:title>Nagyszénási Önkormányzati Óvoda </dc:title>
</cp:coreProperties>
</file>