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Nagyszénás Nagyközség Gondozási Közpon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Gondozási Központ </w:t>
        <w:br/>
        <w:t>Idősek klubja</w:t>
        <w:br/>
        <w:br/>
      </w:r>
      <w:r>
        <w:rPr>
          <w:rStyle w:val="Msolarger"/>
          <w:b/>
          <w:bCs/>
        </w:rPr>
        <w:t>Nappali ellátást vezet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Békés megye, 5931 Nagyszénás, Szabadság utca 8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Idősek Klubja - nappali ellátás - szakmai irányítása. Gondoskodik a klubtagok egyéni szükségleteinek megfelelően a fizikai, egészségügyi ellátásáról, mentális gondozásáról, foglalkoztatást szerve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1/2000.(I.7.) SzCsM rendelet 3.melléklete szerinti szakképesítés,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ezetői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ezetői - 1 év alatti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ézzel írott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otivációs levé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yilatkozat a pályázó részéről adatai felhasználásáról a pályázati eljárásban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égzettséget igazoló bizonyítvány fény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által készített az Idősek klubja működésére vonatkozó szakmai progra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8. decembe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Nagy Attiláné nyújt, a 30-2999-477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Nagyszénás Nagyközség Gondozási Központ címére történő megküldésével (5931 Nagyszénás, Március 15. tér 8. ). Kérjük a borítékon feltüntetni a pályázati adatbázisban szereplő azonosító számot: 208/2018 , valamint a beosztás megnevezését: Nappali ellátás vezető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Nagy Attiláné részére a gkvsznsz@gmail.com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Nagy Attiláné, Békés megye, 5931 Nagyszénás, Március 15. tér 8. .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érkezett pályázatok alapján a munkáltatói jogok gyakorlója személyes meghallgatást követően dönt az állás betöltésé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8. decembe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nagyszenas.hu - 2018. december 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Nagyszénás Nagyközség Önkormányzat hirdetőtáblája - 2018. december 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Gondozási Központ hirdető táblája - 2018. december 6.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8-12-03T09:2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8-12-03T09:2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7:00Z</dcterms:created>
  <dc:creator>nsz</dc:creator>
  <dc:description/>
  <cp:keywords/>
  <dc:language>en-US</dc:language>
  <cp:lastModifiedBy>nsz</cp:lastModifiedBy>
  <dcterms:modified xsi:type="dcterms:W3CDTF">2018-12-03T08:43:00Z</dcterms:modified>
  <cp:revision>2</cp:revision>
  <dc:subject/>
  <dc:title/>
</cp:coreProperties>
</file>